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浦东新区成人教育协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团体会员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1"/>
        <w:gridCol w:w="1112"/>
        <w:gridCol w:w="1600"/>
        <w:gridCol w:w="1428"/>
        <w:gridCol w:w="283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休息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参加何社会团体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本会何工作委员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郊区教育工作委员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  <w:t>2</w:t>
            </w:r>
            <w:r>
              <w:rPr>
                <w:sz w:val="24"/>
              </w:rPr>
              <w:t>、城区教育工作委员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民办非学历教育工作委员会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单位（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委员会意见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会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注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民非教育机构请将联系人的联系地址、邮政编码填在“备注”一栏内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会章程可登陆浦东成人教育网“关于协会”栏目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11:00Z</dcterms:created>
  <dc:creator>xu</dc:creator>
  <dc:description/>
  <cp:keywords/>
  <dc:language>en-US</dc:language>
  <cp:lastModifiedBy>j</cp:lastModifiedBy>
  <dcterms:modified xsi:type="dcterms:W3CDTF">2020-02-02T06:49:00Z</dcterms:modified>
  <cp:revision>3</cp:revision>
  <dc:subject/>
  <dc:title>浦东新区成人教育协会</dc:title>
</cp:coreProperties>
</file>