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eastAsia="华文中宋"/>
          <w:b/>
          <w:sz w:val="32"/>
          <w:szCs w:val="32"/>
        </w:rPr>
        <w:t>年度上海市社区教育实验项目指南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新时代的社区教育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区教育服务社会文明与社会治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办好市民满意的社区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区教育服务基层党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社区教育现代化能力提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社区教育改革与创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建设高质量、高水平的社区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社区教育扩大资源供给及均衡化发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社区教育与可持续性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_Hlk528435824"/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社区教育与市民的全面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社区教育助力绿色生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家校协同育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bookmarkStart w:id="1" w:name="_Hlk528435824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社区教育与卓越城市建设</w:t>
      </w:r>
      <w:bookmarkEnd w:id="1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社区教育服务文明城区建设（社区、单位、家庭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社区教育与上海城市精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社区教育与特色发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社区教育与重点人群的发展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重点人群是指：青少年、在职、新市民、农民、老年、弱势及特殊人群、外籍居民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社区教育面向各类人群服务能力提升</w:t>
      </w:r>
      <w:bookmarkStart w:id="2" w:name="_GoBack"/>
      <w:bookmarkEnd w:id="2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社区教育重点人群的参与面扩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面向不同人群的社区教育适需性发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社区教育基础能力拓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社区教育机构的跨界合作（与高校、企业、职业院校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社区教育机构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民终身学习体验基地的互动融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类新型学习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学习点、养教结合学习点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活动的开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社区教育机构的制度创新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社区教育学习资源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社会学习点的特色</w:t>
      </w:r>
      <w:r>
        <w:rPr>
          <w:rFonts w:ascii="仿宋_GB2312" w:hAnsi="仿宋_GB2312" w:cs="仿宋_GB2312" w:eastAsia="仿宋_GB2312"/>
          <w:sz w:val="28"/>
          <w:szCs w:val="28"/>
        </w:rPr>
        <w:t>课程开发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方传统文化类课程培育与提升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应用型学习软件的开发与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国际化社区的社区教育资源开发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社区教育方式创新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市民星级学习团队培育与提升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网上学习团队的培育与提升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市民体验式、互动式学习的实践与推广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老年教育机构游学活动的组织与保障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市民人文行走终身学习形式的组织创新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市民自主学习与条件创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社区教育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名师工作室培养机制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、社区教育专职教师成长与激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社区教育兼职教师专业化发展与提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、社区教育助学志愿者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、社会学习点“学习指导师”队伍建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学习组织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、学习小组、学习团队、网上学习社群等学习组织的创新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、学习组织的特色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、学习组织的培育与管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学习组织化的方式与制度创新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社区教育与信息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、社区教育数字资源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、社区教育数字学习项目开发与实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、社区教育数字化学习模式创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、新媒体、新技术在社区教育中的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、数字化学习资源的共建共享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多元社会主体参与社区教育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、各类社会机构和组织参与社区教育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、各级各类学校、公共文化场馆参与社区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_GB2312" w:eastAsia="仿宋_GB2312"/>
          <w:sz w:val="28"/>
          <w:szCs w:val="28"/>
        </w:rPr>
        <w:t>、市场服务机制引入社区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各类社会主体参与社区教育的探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三、老年教育新模式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、居家养老群体的社区教育服务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仿宋_GB2312" w:eastAsia="仿宋_GB2312"/>
          <w:sz w:val="28"/>
          <w:szCs w:val="28"/>
        </w:rPr>
        <w:t>、外来务工者随迁老人的教育服务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、孤寡老人、失独家庭老人的适需化教育服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说明：本项目指南所列条目系选题方向，并非实验项目的题目。申报者可在此范围内，结合自身实际确定合适的实验题目；题目超出本项目指南，但符合社区教育内涵建设和实践创新方向的，也可申报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c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f0b91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b0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63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63c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f0b91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3b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63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63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4</Words>
  <Characters>1049</Characters>
  <CharactersWithSpaces>1231</CharactersWithSpaces>
  <Paragraphs>2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7:00Z</dcterms:created>
  <dc:creator>SkyUN.Org</dc:creator>
  <dc:description/>
  <dc:language>en-US</dc:language>
  <cp:lastModifiedBy>Administrator</cp:lastModifiedBy>
  <dcterms:modified xsi:type="dcterms:W3CDTF">2019-11-1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