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民办非学历培训机构黄页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953"/>
        <w:gridCol w:w="284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办学地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区     路      号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许可证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有效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法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层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年检结果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奖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点地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点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简介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培训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培训规模（人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项目类别参照《上海非学历培训项目分类标准目录》，填写二级目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25:00Z</dcterms:created>
  <dc:creator>zhangq</dc:creator>
  <dc:description/>
  <cp:keywords/>
  <dc:language>en-US</dc:language>
  <cp:lastModifiedBy>Sky123.Org</cp:lastModifiedBy>
  <cp:lastPrinted>2015-06-30T11:53:00Z</cp:lastPrinted>
  <dcterms:modified xsi:type="dcterms:W3CDTF">2015-09-25T07:15:00Z</dcterms:modified>
  <cp:revision>2</cp:revision>
  <dc:subject/>
  <dc:title>民办非学历培训机构黄页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